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élangeur : Multiplication de deux sign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mple 1</w:t>
      </w:r>
      <w:r>
        <w:rPr/>
        <w:t>: Soient deux sinusoïdes, de fréquences f</w:t>
      </w:r>
      <w:r>
        <w:rPr>
          <w:vertAlign w:val="subscript"/>
        </w:rPr>
        <w:t>1</w:t>
      </w:r>
      <w:r>
        <w:rPr/>
        <w:t xml:space="preserve"> et f</w:t>
      </w:r>
      <w:r>
        <w:rPr>
          <w:vertAlign w:val="subscript"/>
        </w:rPr>
        <w:t>2</w:t>
      </w:r>
      <w:r>
        <w:rPr/>
        <w:t>. Calculez le produit des deux sinusoïd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pectre de chaque signal est représenté sur la même figure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700" cy="2286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286000"/>
                          <a:chOff x="0" y="0"/>
                          <a:chExt cx="445788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8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3080" y="2286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2880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486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828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828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9144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12574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180pt" coordorigin="0,0" coordsize="7020,3600">
                <v:rect id="shape_0" stroked="f" o:allowincell="f" style="position:absolute;left:0;top:0;width:701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360" to="540,28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880" to="6839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23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28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8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1440" to="2160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980" to="5220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12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roduit est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π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π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700" cy="2286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286000"/>
                          <a:chOff x="0" y="0"/>
                          <a:chExt cx="4457880" cy="2286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578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3080" y="2286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2880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486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1828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4600" y="9144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00680" y="9144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0800" y="1859400"/>
                            <a:ext cx="552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180pt" coordorigin="0,0" coordsize="7020,3600">
                <v:rect id="shape_0" stroked="f" o:allowincell="f" style="position:absolute;left:0;top:0;width:701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360" to="540,28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880" to="6839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80;top:23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28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0,1440" to="3960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12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0,1440" to="6300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70;top:2928;width:86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mple 2</w:t>
      </w:r>
      <w:r>
        <w:rPr/>
        <w:t> : Si on prend un signal quelconque v</w:t>
      </w:r>
      <w:r>
        <w:rPr>
          <w:vertAlign w:val="subscript"/>
        </w:rPr>
        <w:t>1</w:t>
      </w:r>
      <w:r>
        <w:rPr/>
        <w:t>(t) qui est la somme de plusieurs sinusoïdes. Le spectre est donc représenté par plusieurs raies (à chaque fréquence de v</w:t>
      </w:r>
      <w:r>
        <w:rPr>
          <w:vertAlign w:val="subscript"/>
        </w:rPr>
        <w:t>1</w:t>
      </w:r>
      <w:r>
        <w:rPr/>
        <w:t>(t)).</w:t>
      </w:r>
    </w:p>
    <w:p>
      <w:pPr>
        <w:pStyle w:val="Normal"/>
        <w:rPr/>
      </w:pPr>
      <w:r>
        <w:rPr/>
        <w:t xml:space="preserve"> </w:t>
      </w:r>
      <w:r>
        <w:rPr/>
        <w:t>En multipliant v</w:t>
      </w:r>
      <w:r>
        <w:rPr>
          <w:vertAlign w:val="subscript"/>
        </w:rPr>
        <w:t>1</w:t>
      </w:r>
      <w:r>
        <w:rPr/>
        <w:t xml:space="preserve">(t)  pa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 on translate chaque raie du spectre autour de f</w:t>
      </w:r>
      <w:r>
        <w:rPr>
          <w:vertAlign w:val="subscript"/>
        </w:rPr>
        <w:t>2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1:05:00Z</dcterms:created>
  <dc:creator>LAUNAY</dc:creator>
  <dc:description/>
  <dc:language>en-US</dc:language>
  <cp:lastModifiedBy>LAUNAY</cp:lastModifiedBy>
  <dcterms:modified xsi:type="dcterms:W3CDTF">2009-02-11T21:05:00Z</dcterms:modified>
  <cp:revision>2</cp:revision>
  <dc:subject/>
  <dc:title>Mélangeur : Multiplication de deux signaux</dc:title>
</cp:coreProperties>
</file>