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CONTROLE TELECOM n°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MODULATION ANALOGIQU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’une durée de 1h30 se découpe en quatre exercices distincts. Le premier noté sur 8 points concerne un rappel de cours. Ne recopiez par les questions, sur votre copie notez le numéro de la question seu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ercice 2 concerne la modulation d’amplitude (9 points), l’exercice 3 porte sur la modulation angulaire (9 points). L’exercice 4 est une application pratique sur la modulation d’amplitude et angulaire (12 points). Vous pouvez répondre à certaines questions sans savoir faire les questions précédentes.</w:t>
        <w:br/>
      </w:r>
    </w:p>
    <w:p>
      <w:pPr>
        <w:pStyle w:val="Normal"/>
        <w:rPr/>
      </w:pPr>
      <w:r>
        <w:rPr/>
        <w:t>2 points seront réservés à la clarté de vos propos et à la propreté de votre dev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 Question de cours : (Temps estimé 10 m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quoi moduler un signal d’informati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est la différence entre une onde matérielle et une onde electro-magnét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s sont les effets du canal de propagation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différence existe-t-il entre une transmission d’un signal en bande de base et une transmission d’un signal modu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oit m(t) le signal d’information en bande de base. La porteuse s’écrit de la manière suivan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caractéristique est modifiée pour une modulation en amplitude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caractéristique est modifiée pour une modulation en phase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le caractéristique est modifiée pour une modulation en fréqu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 peut être l’intérêt d’utiliser une modulation d’amplitude sans porteuse par rapport à une modulation d’amplitude avec porteus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45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Quels sont, dans la liste suivante,  les avantages et inconvénient d’une modulation angulaire par rapport à une modulation d’amplitude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45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ensibilité à l’atténuation du ca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45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ccupation spectr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45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acilité de conception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 Modulation Analogique d’amplitude (Temps estimé 15 mn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s questions sont indépendantes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upposons que le message à transmettre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m(t) soit un signal cosinusoïdal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d’amplitude S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Prenons une porteuse d’amplitude A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M(f) du signal d’information m(t) à partir de la table des  Séries de Fourier. (1 point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Ecrire la formule mathématique du signal modulé. L’indice de modulation est de 20% (2 points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partir des formules trigonométriques en annexes, simplifier l’expression pour ne plus avoir que des sommes de sinus et de cosinus (on supprime les produits de cosinus). (1 point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du signal modulé. (1 point)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Le signal d’information m(t) est maintenant un signal carrée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M(f) du signal d’information m(t) à partir de la table des  Séries de Fourier. (2 point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du signal modulé. (2 point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 Modulation Angulaire (Temps estimé 30 mn)</w:t>
      </w:r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souhaite moduler une porteuse de fréquence fp=10 kHz par un signal sinusoidal de 100 Hz, d’amplitude 1 volt. Ecrire l’expression mathématique du signal modulé en fréquence. (1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oit la modulation de phase suivante (3 points)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suppose que Sp=2Volt, fp=10 kHz, fm=100 Hz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6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) A partir de la relation suivante :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6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Décompos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(1 point)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6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b) Sachant que (2 points):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partir du graphique suivant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 xml:space="preserve"> où m est en absciss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calculez approximativement les coefficients de Bessel (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..,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) si l’amplitude du signal modulant est V=1Volt et V=5 Vol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racer le spectre correspondant pour les deux cas en indiquant clairement l’amplitude des raies et les fréquences. (5 points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/>
        <w:drawing>
          <wp:inline distT="0" distB="0" distL="0" distR="0">
            <wp:extent cx="575691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 Modulation Analogique d’amplitude et Angulaire (12 points) (Temps estimé 35 m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 obtenir un effet stéréophonique, il faut transmettre simultanément deux signaux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anal droit D capté par le microphone placé du coté dro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anal gauche G capté par le microphone placé du coté gauche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l’émission, ces deux signaux D et G sont combinés par le codeur stéréo qui fournit un signal basse-fréquence composite stéréo s(t) qui va moduler la porteuse de l’émetteur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drawing>
          <wp:inline distT="0" distB="0" distL="0" distR="0">
            <wp:extent cx="5753100" cy="141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 la réception, ces deux voies devront à nouveau être séparées pour être envoyées sur les haut-parleurs droit et gauche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codeur stéréo élabore d’abord les signaux « somme »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= G + D et « différence »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= G - D :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3773170" cy="234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achant que dans la bande FM le signal audio est limité en fréquence à 15 kHz, les spectres des signaux G+D et G-D ont à un instant donné l’allure idéalisée suivant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drawing>
          <wp:inline distT="0" distB="0" distL="0" distR="0">
            <wp:extent cx="4347845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1) A partir de la figure ci-dessus représentant la structure du codeur stéréophonique, dessiner le spectre du signal modulé en bande latérale double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puis celui du signal codé stéréo s(t) complet. (2 point)</w:t>
      </w:r>
    </w:p>
    <w:p>
      <w:pPr>
        <w:pStyle w:val="Normal"/>
        <w:jc w:val="center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drawing>
          <wp:inline distT="0" distB="0" distL="0" distR="0">
            <wp:extent cx="459930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ra dans la suite que le signal G(t)=V</w:t>
      </w:r>
      <w:r>
        <w:rPr>
          <w:vertAlign w:val="subscript"/>
        </w:rPr>
        <w:t>G</w:t>
      </w:r>
      <w:r>
        <w:rPr/>
        <w:t>.cos(</w:t>
      </w:r>
      <w:r>
        <w:rPr>
          <w:rFonts w:cs="Symbol" w:ascii="Symbol" w:hAnsi="Symbol"/>
        </w:rPr>
        <w:t></w:t>
      </w:r>
      <w:r>
        <w:rPr>
          <w:vertAlign w:val="subscript"/>
        </w:rPr>
        <w:t>G</w:t>
      </w:r>
      <w:r>
        <w:rPr/>
        <w:t>t), D(t)=V</w:t>
      </w:r>
      <w:r>
        <w:rPr>
          <w:vertAlign w:val="subscript"/>
        </w:rPr>
        <w:t>D</w:t>
      </w:r>
      <w:r>
        <w:rPr/>
        <w:t>.cos(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>t), tel que f</w:t>
      </w:r>
      <w:r>
        <w:rPr>
          <w:vertAlign w:val="subscript"/>
        </w:rPr>
        <w:t>G</w:t>
      </w:r>
      <w:r>
        <w:rPr/>
        <w:t>&lt;15 kHz et f</w:t>
      </w:r>
      <w:r>
        <w:rPr>
          <w:vertAlign w:val="subscript"/>
        </w:rPr>
        <w:t>D</w:t>
      </w:r>
      <w:r>
        <w:rPr/>
        <w:t>&lt;15 kHz. On rappelle que x</w:t>
      </w:r>
      <w:r>
        <w:rPr>
          <w:vertAlign w:val="subscript"/>
        </w:rPr>
        <w:t>1</w:t>
      </w:r>
      <w:r>
        <w:rPr/>
        <w:t>(t)=G(t)+D(t) et x</w:t>
      </w:r>
      <w:r>
        <w:rPr>
          <w:vertAlign w:val="subscript"/>
        </w:rPr>
        <w:t>2</w:t>
      </w:r>
      <w:r>
        <w:rPr/>
        <w:t>(t)= G(t)-D(t)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) Ecrire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(0,5 pt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n supposant que le multiplicateur de fréquence et le multiplieur n’introduisent aucun défaut (ni amplification, ni atténuation </w:t>
      </w: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et que la porteuse n’est pas transmis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), donner l’expression mathématique des signaux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x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s(t) (3 pt)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TTENTION : Il est nécessaire de développer les expressions obtenues et d’utiliser les formules trigonométriques données en annexe pour simplifier les écritures et tracer le spectre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8"/>
          <w:szCs w:val="18"/>
          <w:lang w:val="fr-F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bidi="ar-SA"/>
        </w:rPr>
      </w:r>
    </w:p>
    <w:p>
      <w:pPr>
        <w:pStyle w:val="Normal"/>
        <w:rPr/>
      </w:pPr>
      <w:r>
        <w:rPr/>
        <w:t>Tracer le spectre du signal s(t) (0,5 pt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e signal s(t) est transmis par l’émetteur au récepteur qui fournit à la sortie du démodulateur un signal s’(t) qu’on supposera identique à s(t).  (3 points)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drawing>
          <wp:inline distT="0" distB="0" distL="0" distR="0">
            <wp:extent cx="478980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220</wp:posOffset>
                </wp:positionH>
                <wp:positionV relativeFrom="paragraph">
                  <wp:posOffset>111633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87.9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18"/>
                          <w:lang w:val="fr-FR"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3 ) Donner les expressions mathématiques des signaux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. (4 point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(On supposera que le mélangeur synchrone effectue la multiplication de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4) En filtrant les signaux par un filtre passe bas, exprimer le résultat obtenu. Il s’agit de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,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(1 point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5) Donner les expressions mathématiques des signaux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et y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7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(t) (0,5 point)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6) Un récepteur monophonique envoie directement le signal s(t) sur l’amplificateur audio. Quel est alors le signal entendu par l’auditeur ? (0.5 point) (On rappelle que l’oreille n’est pas sensible aux signaux dont la fréquence est supérieure à 15 kHz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NNEX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Table Série de Fourie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out signal s(t) continu périodique, de période T = 1/f s’écrit de la manière suivante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(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t)=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+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+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vec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s(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Coefficients de Fouri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sin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=V, b</w:t>
            </w:r>
            <w:r>
              <w:rPr>
                <w:vertAlign w:val="subscript"/>
              </w:rPr>
              <w:t>i</w:t>
            </w:r>
            <w:r>
              <w:rPr/>
              <w:t>=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cos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V, 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rré d’amplitude V (pair)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4*V/(i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iangulaire d’amplitude V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/(4i²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  <w:t>Relation Trigonométriqu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Donc cos(A)cos(B)=1/2[cos(A+B)+cos(A-B)]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ôle R&amp;T 1</w:t>
    </w:r>
    <w:r>
      <w:rPr>
        <w:vertAlign w:val="superscript"/>
      </w:rPr>
      <w:t>ère</w:t>
    </w:r>
    <w:r>
      <w:rPr/>
      <w:t xml:space="preserve"> année le 23 octo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héorème %1."/>
      <w:lvlJc w:val="left"/>
      <w:pPr>
        <w:tabs>
          <w:tab w:val="num" w:pos="3194"/>
        </w:tabs>
        <w:ind w:left="3194" w:hanging="360"/>
      </w:pPr>
      <w:rPr>
        <w:sz w:val="24"/>
        <w:i w:val="false"/>
        <w:u w:val="singl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singl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horeme">
    <w:name w:val="Théoreme"/>
    <w:basedOn w:val="Normal"/>
    <w:qFormat/>
    <w:pPr>
      <w:numPr>
        <w:ilvl w:val="0"/>
        <w:numId w:val="1"/>
      </w:numPr>
      <w:ind w:left="-1416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6:00Z</dcterms:created>
  <dc:creator>LAUNAY</dc:creator>
  <dc:description/>
  <dc:language>en-US</dc:language>
  <cp:lastModifiedBy>LAUNAY</cp:lastModifiedBy>
  <cp:lastPrinted>2006-10-24T09:03:00Z</cp:lastPrinted>
  <dcterms:modified xsi:type="dcterms:W3CDTF">2006-11-07T18:34:00Z</dcterms:modified>
  <cp:revision>33</cp:revision>
  <dc:subject/>
  <dc:title>CONTROLE TELECOM n°1</dc:title>
</cp:coreProperties>
</file>