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  <w:t>CONTROLE TELECOM n°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  <w:t>MODULATION ANALOGIQUE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trôle d’une durée de 1h30 se découpe en trois exercices distincts.</w:t>
      </w:r>
    </w:p>
    <w:p>
      <w:pPr>
        <w:pStyle w:val="Normal"/>
        <w:rPr/>
      </w:pPr>
      <w:r>
        <w:rPr/>
        <w:t>2 points seront réservés à la clarté de vos propos et à la propreté de votre devo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 : Modulation Analogique d’amplitude (Temps estimé 20 mn) 8 point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fr-FR" w:bidi="ar-SA"/>
        </w:rPr>
        <w:t>Les questions sont indépendantes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ind w:left="1440" w:right="0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Moduler un signal consiste à modifier l’un des trois paramètres de la porteuse avec ce signal. Notons m(t), le signal à transmettre. La porteuse est un signal sinusoidale, d’amplitude V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p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et de fréquence f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p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. Ecrivez la formule du signal ainsi modulé. (1 point)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Parmi les courbes suivantes, quels sont les signaux modulés en amplitude. (1 point). Vous expliciterez vos choix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tbl>
      <w:tblPr>
        <w:tblW w:w="1020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225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2747010" cy="205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igure 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2747010" cy="206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igure 2</w:t>
            </w:r>
          </w:p>
        </w:tc>
      </w:tr>
      <w:tr>
        <w:trPr/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3870" cy="2272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igure 3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157220" cy="2371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igure 4</w:t>
            </w:r>
          </w:p>
        </w:tc>
      </w:tr>
    </w:tbl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On zoome maintenant chaque figure. Vous déterminerez de plus la fréquence de la porteuse (elle est identique pour chaque signal) et caractériserez le modulant parmi la liste suivante : signal sinusoïdal, carré, triangulaire, ou autre. La base de temps est en ms (3 point)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102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275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2863850" cy="215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igure 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2832100" cy="2120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igure 2</w:t>
            </w:r>
          </w:p>
        </w:tc>
      </w:tr>
      <w:tr>
        <w:trPr/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34665" cy="2272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igure 3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05480" cy="2407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igure 4</w:t>
            </w:r>
          </w:p>
        </w:tc>
      </w:tr>
    </w:tbl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Faites correspondre le signal modulé à son spectre parmi la liste suivante (3 points), en explicitant vos choix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/>
      </w:r>
    </w:p>
    <w:tbl>
      <w:tblPr>
        <w:tblW w:w="104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183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05480" cy="2404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pectre 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147060" cy="2379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pectre 2</w:t>
            </w:r>
          </w:p>
        </w:tc>
      </w:tr>
      <w:tr>
        <w:trPr/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2976245" cy="2232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pectre 3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2987040" cy="2235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pectre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 : Modulation d’amplitude (8 points) 30 mn</w:t>
      </w:r>
    </w:p>
    <w:p>
      <w:pPr>
        <w:pStyle w:val="Normal"/>
        <w:tabs>
          <w:tab w:val="clear" w:pos="708"/>
          <w:tab w:val="left" w:pos="1545" w:leader="none"/>
        </w:tabs>
        <w:ind w:left="1440" w:right="0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On souhaite moduler l’amplitude d’une porteuse de fréquence fp=10 kHz par un signal sinusoidal de 100 Hz, d’amplitude 1 volt. Ecrire l’expression mathématique du signal modulé. (1 point)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Soit la modulation d’amplitude suivante (7 points)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/>
        <w:drawing>
          <wp:inline distT="0" distB="0" distL="0" distR="0">
            <wp:extent cx="5755640" cy="1798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24" w:right="0" w:hanging="0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2.1 – Retrouvez l’expression de l’onde porteuse non modulée et de l’onde modulante. Quel est le taux de modulation ?</w:t>
      </w:r>
    </w:p>
    <w:p>
      <w:pPr>
        <w:pStyle w:val="Normal"/>
        <w:autoSpaceDE w:val="false"/>
        <w:ind w:left="2124" w:right="0" w:hanging="0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2.2  – Représentez le spectre du signal modulé s</w:t>
      </w:r>
      <w:r>
        <w:rPr>
          <w:rFonts w:eastAsia="Times New Roman" w:cs="TimesNewRoman" w:ascii="TimesNewRoman" w:hAnsi="TimesNewRoman"/>
          <w:color w:val="auto"/>
          <w:sz w:val="16"/>
          <w:szCs w:val="16"/>
          <w:lang w:val="fr-FR" w:bidi="ar-SA"/>
        </w:rPr>
        <w:t>m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(t). Quelle est la bande de fréquence occupée ?</w:t>
      </w:r>
    </w:p>
    <w:p>
      <w:pPr>
        <w:pStyle w:val="Normal"/>
        <w:autoSpaceDE w:val="false"/>
        <w:ind w:left="2124" w:right="0" w:hanging="0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2.3 – Calculez la puissance contenue dans la porteuse (sur 50Ω) ; la puissance contenue hors de la porteuse.</w:t>
      </w:r>
    </w:p>
    <w:p>
      <w:pPr>
        <w:pStyle w:val="Normal"/>
        <w:autoSpaceDE w:val="false"/>
        <w:ind w:left="2124" w:right="0" w:hanging="0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2.4 – Représentez l’allure du spectre si cette fois-ci le signal modulant est un signal carré.</w:t>
      </w:r>
    </w:p>
    <w:p>
      <w:pPr>
        <w:pStyle w:val="Normal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 : Modulation FM (14 points – 40 m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ns tous les types de modulation, on possède au départ deux signaux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le signal porteur : </w:t>
        <w:tab/>
        <w:tab/>
        <w:tab/>
        <w:t>v</w:t>
      </w:r>
      <w:r>
        <w:rPr>
          <w:vertAlign w:val="subscript"/>
        </w:rPr>
        <w:t>p(t)</w:t>
      </w:r>
      <w:r>
        <w:rPr/>
        <w:t xml:space="preserve"> = V</w:t>
      </w:r>
      <w:r>
        <w:rPr>
          <w:vertAlign w:val="subscript"/>
        </w:rPr>
        <w:t>p</w:t>
      </w:r>
      <w:r>
        <w:rPr/>
        <w:t xml:space="preserve"> cos  </w:t>
      </w:r>
      <w:r>
        <w:rPr>
          <w:rFonts w:cs="Symbol" w:ascii="Symbol" w:hAnsi="Symbol"/>
        </w:rPr>
        <w:t></w:t>
      </w:r>
      <w:r>
        <w:rPr>
          <w:vertAlign w:val="subscript"/>
        </w:rPr>
        <w:t>p</w:t>
      </w:r>
      <w:r>
        <w:rPr/>
        <w:t>t</w:t>
      </w:r>
    </w:p>
    <w:p>
      <w:pPr>
        <w:pStyle w:val="Normal"/>
        <w:rPr/>
      </w:pPr>
      <w:r>
        <w:rPr/>
        <w:tab/>
        <w:t>- l'information à transmettre :</w:t>
        <w:tab/>
        <w:tab/>
        <w:t>v</w:t>
      </w:r>
      <w:r>
        <w:rPr>
          <w:vertAlign w:val="subscript"/>
        </w:rPr>
        <w:t>i(t)</w:t>
      </w:r>
      <w:r>
        <w:rPr/>
        <w:t xml:space="preserve"> = V</w:t>
      </w:r>
      <w:r>
        <w:rPr>
          <w:vertAlign w:val="subscript"/>
        </w:rPr>
        <w:t xml:space="preserve">i </w:t>
      </w:r>
      <w:r>
        <w:rPr/>
        <w:t xml:space="preserve">cos </w:t>
      </w:r>
      <w:r>
        <w:rPr>
          <w:rFonts w:cs="Symbol" w:ascii="Symbol" w:hAnsi="Symbol"/>
        </w:rPr>
        <w:t></w:t>
      </w:r>
      <w:r>
        <w:rPr>
          <w:vertAlign w:val="subscript"/>
        </w:rPr>
        <w:t>i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odulation de fréquence, l'information à transmettre agit directement sur la fréquence de la porteuse en modifiant la phase en prenant l’intégrale :</w:t>
        <w:tab/>
        <w:t>f</w:t>
      </w:r>
      <w:r>
        <w:rPr>
          <w:vertAlign w:val="subscript"/>
        </w:rPr>
        <w:t xml:space="preserve">M(t) </w:t>
      </w:r>
      <w:r>
        <w:rPr/>
        <w:t>= f</w:t>
      </w:r>
      <w:r>
        <w:rPr>
          <w:vertAlign w:val="subscript"/>
        </w:rPr>
        <w:t>p</w:t>
      </w:r>
      <w:r>
        <w:rPr/>
        <w:t xml:space="preserve"> + kv</w:t>
      </w:r>
      <w:r>
        <w:rPr>
          <w:vertAlign w:val="subscript"/>
        </w:rPr>
        <w:t>i(t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gnal modulé s'écrit : v</w:t>
      </w:r>
      <w:r>
        <w:rPr>
          <w:vertAlign w:val="subscript"/>
        </w:rPr>
        <w:t>M(t)</w:t>
      </w:r>
      <w:r>
        <w:rPr/>
        <w:t xml:space="preserve"> = V</w:t>
      </w:r>
      <w:r>
        <w:rPr>
          <w:vertAlign w:val="subscript"/>
        </w:rPr>
        <w:t>p</w:t>
      </w:r>
      <w:r>
        <w:rPr/>
        <w:t xml:space="preserve"> cos</w:t>
      </w:r>
      <w:r>
        <w:rPr>
          <w:rFonts w:cs="Symbol" w:ascii="Symbol" w:hAnsi="Symbol"/>
        </w:rPr>
        <w:t></w:t>
      </w:r>
      <w:r>
        <w:rPr>
          <w:vertAlign w:val="subscript"/>
        </w:rPr>
        <w:t xml:space="preserve">(t) </w:t>
      </w:r>
      <w:r>
        <w:rPr/>
        <w:t xml:space="preserve">où </w:t>
      </w:r>
      <w:r>
        <w:rPr>
          <w:rFonts w:cs="Symbol" w:ascii="Symbol" w:hAnsi="Symbol"/>
        </w:rPr>
        <w:t></w:t>
      </w:r>
      <w:r>
        <w:rPr>
          <w:vertAlign w:val="subscript"/>
        </w:rPr>
        <w:t xml:space="preserve">(t) </w:t>
      </w:r>
      <w:r>
        <w:rPr/>
        <w:t xml:space="preserve"> est la phase instantanée du signal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 On pose :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ndice de modulati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ntrer que 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peut se mettre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us la forme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  <w:r>
        <w:rPr>
          <w:vertAlign w:val="subscript"/>
        </w:rPr>
        <w:tab/>
      </w:r>
      <w:r>
        <w:rPr/>
        <w:t xml:space="preserve">A1./ Exprimer </w:t>
      </w:r>
      <w:r>
        <w:rPr>
          <w:rFonts w:cs="Symbol" w:ascii="Symbol" w:hAnsi="Symbol"/>
        </w:rPr>
        <w:t></w:t>
      </w:r>
      <w:r>
        <w:rPr>
          <w:vertAlign w:val="subscript"/>
        </w:rPr>
        <w:t xml:space="preserve">(t) </w:t>
      </w:r>
      <w:r>
        <w:rPr/>
        <w:t xml:space="preserve">en fonction de </w:t>
      </w:r>
      <w:r>
        <w:rPr>
          <w:rFonts w:cs="Symbol" w:ascii="Symbol" w:hAnsi="Symbol"/>
        </w:rPr>
        <w:t></w:t>
      </w:r>
      <w:r>
        <w:rPr>
          <w:vertAlign w:val="subscript"/>
        </w:rPr>
        <w:t>p</w:t>
      </w:r>
      <w:r>
        <w:rPr/>
        <w:t>, k, V</w:t>
      </w:r>
      <w:r>
        <w:rPr>
          <w:vertAlign w:val="subscript"/>
        </w:rPr>
        <w:t>i</w:t>
      </w:r>
      <w:r>
        <w:rPr/>
        <w:t xml:space="preserve">, </w:t>
      </w:r>
      <w:r>
        <w:rPr>
          <w:rFonts w:cs="Symbol" w:ascii="Symbol" w:hAnsi="Symbol"/>
        </w:rPr>
        <w:t></w:t>
      </w:r>
      <w:r>
        <w:rPr>
          <w:vertAlign w:val="subscript"/>
        </w:rPr>
        <w:t>i</w:t>
      </w:r>
      <w:r>
        <w:rPr/>
        <w:t xml:space="preserve">. On supposera que </w:t>
      </w:r>
      <w:r>
        <w:rPr>
          <w:rFonts w:cs="Symbol" w:ascii="Symbol" w:hAnsi="Symbol"/>
        </w:rPr>
        <w:t></w:t>
      </w:r>
      <w:r>
        <w:rPr>
          <w:vertAlign w:val="subscript"/>
        </w:rPr>
        <w:t>0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3./ Calculer la puissance transmise par une onde modulée en fréquence v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M(t)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dans une charge de résistance R.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/>
        <w:t>Deux cas de figure peuvent se présenter : m &lt;&lt;1 ou m &gt;&gt;1, ce qui conduit à deux études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6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4./ Déterminer les différentes composantes du signal v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 xml:space="preserve">M(t)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lorsque m&lt;&lt;1 en se limitant « au premier ordre » (cf. cours de math). Cela signifie que :</w:t>
      </w:r>
    </w:p>
    <w:p>
      <w:pPr>
        <w:pStyle w:val="Normal"/>
        <w:ind w:left="765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65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65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5./Tracer, sur le document réponse 1, le spectre en fréquence pour :</w:t>
      </w:r>
    </w:p>
    <w:p>
      <w:pPr>
        <w:pStyle w:val="Normal"/>
        <w:ind w:left="765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</w:p>
    <w:p>
      <w:pPr>
        <w:pStyle w:val="Normal"/>
        <w:ind w:left="765" w:right="0" w:firstLine="651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m = 0,1, f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 xml:space="preserve">p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= 100 MHz et f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 xml:space="preserve">i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= 10 kHz, V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p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1V. </w:t>
      </w:r>
    </w:p>
    <w:p>
      <w:pPr>
        <w:pStyle w:val="Normal"/>
        <w:ind w:left="765" w:right="0" w:firstLine="651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65" w:right="0" w:firstLine="651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Quelle doit être la largeur de bande pour transmettre ce signal modulé (occupation spectrale)?</w:t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>Dans la pratique, m est en réalité plus grand que 1 (5&lt;m&lt;2500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cos(msin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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t) et sin(msin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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t) se développent en série de Fourier suivant les relations 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'annexe A donne les différentes valeurs de J</w:t>
      </w: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ir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n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pair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n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eqArr>
      </m:oMath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n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en fonction de m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6./ En prenant m = 6, V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 xml:space="preserve">p 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= 1V, f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 xml:space="preserve">p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= 100 MHz et f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 xml:space="preserve">i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= 10 kHz :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410" w:right="0" w:firstLine="6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6.1./ Décomposer l'expression de v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M(t)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en fonction des différentes valeurs de J et en déduire la fréquence des différentes composantes de ce signal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41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6.2./ Tracer sur le document réponse 1 le spectre en fréquence du signal modulé. En déduire la largeur du canal occupée par le spectre tracé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7./ En pratique, dans les spectres, on ne garde que les termes d'amplitude supérieure à 0,1.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7.1./ En étudiant le tableau donnant les valeurs de la fonction de Bessel à l'annexe pour les différentes valeurs de m que peut-on dire sur le nombre de termes supérieurs à 0,1 en fonction de m.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7.2./ Donner alors une valeur approchée de la bande passante du canal de transmission. Application numérique.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7.3./ Calculer la puissance transmise par l'ensemble de ces termes pour m=6. Conclur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NNEX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Table Série de Fourier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Tout signal s(t) continu périodique, de période T = 1/f s’écrit de la manière suivante 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s(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t)= a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+a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 a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2*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 a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3*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… a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n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n*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…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ab/>
        <w:t>+b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 b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2*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 b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3*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… b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n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n*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/>
      </w:pPr>
      <w:r>
        <w:rPr/>
        <w:t>Avec 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s(t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Coefficients de Fourier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Vsin(2</w:t>
            </w: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fr-FR" w:bidi="ar-SA"/>
              </w:rPr>
              <w:t>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t)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fr-FR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=0; pour tout i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=V, b</w:t>
            </w:r>
            <w:r>
              <w:rPr>
                <w:vertAlign w:val="subscript"/>
              </w:rPr>
              <w:t>i</w:t>
            </w:r>
            <w:r>
              <w:rPr/>
              <w:t>=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Vcos(2</w:t>
            </w: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fr-FR" w:bidi="ar-SA"/>
              </w:rPr>
              <w:t>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t)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fr-FR" w:bidi="ar-SA"/>
              </w:rPr>
              <w:t>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=0, 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fr-FR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=V,  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fr-FR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=0; pour tout i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>=0; pour tout i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arré d’amplitude V (pair) de tension continue 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GB" w:bidi="ar-SA"/>
              </w:rPr>
              <w:t>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=A, 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GB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=4*V/(i</w:t>
            </w: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fr-FR" w:bidi="ar-SA"/>
              </w:rPr>
              <w:t>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), i impair 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GB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=0, i pai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</w:t>
            </w:r>
            <w:r>
              <w:rPr>
                <w:vertAlign w:val="subscript"/>
                <w:lang w:val="en-GB"/>
              </w:rPr>
              <w:t>i</w:t>
            </w:r>
            <w:r>
              <w:rPr>
                <w:lang w:val="en-GB"/>
              </w:rPr>
              <w:t>=0; pour tout i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Triangulaire d’amplitude V de tension continue 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GB" w:bidi="ar-SA"/>
              </w:rPr>
              <w:t>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=A, 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GB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=</w:t>
            </w: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fr-FR" w:bidi="ar-SA"/>
              </w:rPr>
              <w:t>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V/(4i²), i impair 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GB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=0, i pai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</w:t>
            </w:r>
            <w:r>
              <w:rPr>
                <w:vertAlign w:val="subscript"/>
                <w:lang w:val="en-GB"/>
              </w:rPr>
              <w:t>i</w:t>
            </w:r>
            <w:r>
              <w:rPr>
                <w:lang w:val="en-GB"/>
              </w:rPr>
              <w:t>=0; pour tout i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>
          <w:b/>
          <w:b/>
        </w:rPr>
      </w:pPr>
      <w:r>
        <w:rPr>
          <w:b/>
        </w:rPr>
        <w:t>Relation Trigonométrique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</w:r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Donc cos(A)cos(B)=1/2[cos(A+B)+cos(A-B)]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  <w:t>Formules de BESSEL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  <w:drawing>
          <wp:inline distT="0" distB="0" distL="0" distR="0">
            <wp:extent cx="5759450" cy="3072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fr-FR" w:bidi="ar-SA"/>
      </w:rPr>
    </w:pPr>
    <w:r>
      <w:rPr>
        <w:rFonts w:eastAsia="Times New Roman" w:cs="Times New Roman"/>
        <w:color w:val="auto"/>
        <w:sz w:val="24"/>
        <w:szCs w:val="24"/>
        <w:lang w:val="fr-FR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rôle R&amp;T 1</w:t>
    </w:r>
    <w:r>
      <w:rPr>
        <w:vertAlign w:val="superscript"/>
      </w:rPr>
      <w:t>ère</w:t>
    </w:r>
    <w:r>
      <w:rPr/>
      <w:t xml:space="preserve"> année le 20 novembre 2006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héorème %1."/>
      <w:lvlJc w:val="left"/>
      <w:pPr>
        <w:tabs>
          <w:tab w:val="num" w:pos="3194"/>
        </w:tabs>
        <w:ind w:left="3194" w:hanging="360"/>
      </w:pPr>
      <w:rPr>
        <w:sz w:val="24"/>
        <w:i w:val="false"/>
        <w:u w:val="singl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u w:val="single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b/>
      <w:i w:val="false"/>
      <w:color w:val="000000"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horeme">
    <w:name w:val="Théoreme"/>
    <w:basedOn w:val="Normal"/>
    <w:qFormat/>
    <w:pPr>
      <w:numPr>
        <w:ilvl w:val="0"/>
        <w:numId w:val="1"/>
      </w:numPr>
      <w:ind w:left="-1416" w:righ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17:00Z</dcterms:created>
  <dc:creator>LAUNAY</dc:creator>
  <dc:description/>
  <dc:language>en-US</dc:language>
  <cp:lastModifiedBy>LAUNAY</cp:lastModifiedBy>
  <cp:lastPrinted>2006-11-03T11:17:00Z</cp:lastPrinted>
  <dcterms:modified xsi:type="dcterms:W3CDTF">2006-11-03T10:45:00Z</dcterms:modified>
  <cp:revision>17</cp:revision>
  <dc:subject/>
  <dc:title>CONTROLE TELECOM n°1</dc:title>
</cp:coreProperties>
</file>