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  <w:t xml:space="preserve">Rattrapage CONTROLE TELECOM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  <w:t>MODULATION ANALOGIQUE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 : Question de cou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a modulation d’amplitude est-elle plus robuste ou moins robuste au bruit que la modulation de fréquence ? Pourquo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Comment définissez vous la propagation guidée ? Donner un exemp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Donnez la définition mathématique d’une modulation de pha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Quelle différence existe-t-il entre une modulation de phase et de fréque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Quels sont les avantages et inconvénients d’utiliser une modulation d’amplitude à Bande Latérale Unique par rapport à une modulation d’amplitude avec porteuse ?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  <w:t>Exercice 2 : Modulation Analogique d’amplitud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fr-FR" w:bidi="ar-SA"/>
        </w:rPr>
        <w:t>Les questions sont indépendantes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upposons que le message à transmettre</w:t>
      </w: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 m(t) soit un signal triangulaire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, d’amplitude S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m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et de fréquence f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m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. Prenons une porteuse d’amplitude A et de fréquence f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p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.</w:t>
      </w:r>
    </w:p>
    <w:p>
      <w:pPr>
        <w:pStyle w:val="Normal"/>
        <w:ind w:left="144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Calculez la Transformée de Fourier du signal triangulair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Pour information 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Choisir u(t)=t et v(t)’=cos(n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t)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On utilise la modulation d’amplitude pour transmettre le signal m avec un indice de modulation de 0.2. Ecrire l’expression mathématique du signal modulé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Tracer la forme temporelle du signal modulé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Tracer le spectre du signal modulé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Reprendre les questions 3 et 4 pour un indice de modulation égal à 2.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rcice 3 : Modulation Angulaire 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Ecrire l’expression mathématique d’un signal sinusoïdale d’amplitude V=1 Volt, de fréquence fm modulé en fréquence autour de fp d’amplitude Sp. 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On suppose que Sp=2Volt, fp=10 kHz, fm=100 Hz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1545" w:leader="none"/>
        </w:tabs>
        <w:ind w:left="1440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8"/>
          <w:tab w:val="left" w:pos="1545" w:leader="none"/>
        </w:tabs>
        <w:ind w:left="14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 partir du graphique suivant</w:t>
      </w:r>
      <w:r>
        <w:rPr>
          <w:rFonts w:eastAsia="Times New Roman" w:cs="Times New Roman"/>
          <w:i/>
          <w:color w:val="auto"/>
          <w:sz w:val="24"/>
          <w:szCs w:val="24"/>
          <w:lang w:val="fr-FR" w:bidi="ar-SA"/>
        </w:rPr>
        <w:t xml:space="preserve"> où m est en abscisse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, calculez approximativement les coefficients de Bessel (J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, J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, .., J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4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) si l’amplitude du signal modulant est V=1Volt et V=5 Vol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Tracer le spectre correspondant pour les deux cas en indiquant clairement l’amplitude des raies et les fréquences. (5 points)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/>
        <w:drawing>
          <wp:inline distT="0" distB="0" distL="0" distR="0">
            <wp:extent cx="575691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  <w:t>Relation Trigonométrique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</w:r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Donc cos(A)cos(B)=1/2[cos(A+B)+cos(A-B)]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fr-FR" w:bidi="ar-SA"/>
      </w:rPr>
    </w:pPr>
    <w:r>
      <w:rPr>
        <w:rFonts w:eastAsia="Times New Roman" w:cs="Times New Roman"/>
        <w:color w:val="auto"/>
        <w:sz w:val="24"/>
        <w:szCs w:val="24"/>
        <w:lang w:val="fr-F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rôle R&amp;T 1</w:t>
    </w:r>
    <w:r>
      <w:rPr>
        <w:vertAlign w:val="superscript"/>
      </w:rPr>
      <w:t>ère</w:t>
    </w:r>
    <w:r>
      <w:rPr/>
      <w:t xml:space="preserve"> année le 17 janvier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héorème %1."/>
      <w:lvlJc w:val="left"/>
      <w:pPr>
        <w:tabs>
          <w:tab w:val="num" w:pos="3194"/>
        </w:tabs>
        <w:ind w:left="3194" w:hanging="360"/>
      </w:pPr>
      <w:rPr>
        <w:sz w:val="24"/>
        <w:i w:val="false"/>
        <w:u w:val="singl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u w:val="singl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b/>
      <w:i w:val="false"/>
      <w:color w:val="000000"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horeme">
    <w:name w:val="Théoreme"/>
    <w:basedOn w:val="Normal"/>
    <w:qFormat/>
    <w:pPr>
      <w:numPr>
        <w:ilvl w:val="0"/>
        <w:numId w:val="1"/>
      </w:numPr>
      <w:ind w:left="-1416" w:righ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34:00Z</dcterms:created>
  <dc:creator>LAUNAY</dc:creator>
  <dc:description/>
  <dc:language>en-US</dc:language>
  <cp:lastModifiedBy>LAUNAY</cp:lastModifiedBy>
  <cp:lastPrinted>2007-01-17T07:30:00Z</cp:lastPrinted>
  <dcterms:modified xsi:type="dcterms:W3CDTF">2007-01-17T10:20:00Z</dcterms:modified>
  <cp:revision>12</cp:revision>
  <dc:subject/>
  <dc:title>CONTROLE TELECOM n°1</dc:title>
</cp:coreProperties>
</file>